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iwiska, dnia 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nioskodawcy/-ów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.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..…………………………………………………………………Nr tel. ………………………………………………….……………………………….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zasiedlenia budynku nowobudowanego w terminie do dnia 31 grudnia 2017 roku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3D3A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związku ze złożeniem Deklaracji przystąpienia do Projektu pn. „…………………………………………………………………………………………………………………………..………………….” przygotowywanego przez Gminę Niwiska planowanego do realizacji w ramach Regionalnego Programu Operacyjnego Województwa Podkarpackiego na lata 2014 – 2020 (Oś priorytetowa III – Czysta energia, Działanie 3.1 Rozwój Odnawialnych Źródeł Energii), niniejszym oświadczam, że nowobudowany budynek zlokalizowany pod adresem: …………………………………………………………………………………………............................................................................ (nr działki: …………………………………….; osiedle/dzielnica: …………………………………………………………), którego jestem właścicielem*/współwłaścicielem*/użytkowanie wieczyste/ współużytkowanie wieczyste, do którego posiadam prawo do dysponowania nieruchomością* zostanie zasiedlony w terminie do 31 grudnia 2017 rok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3D3A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D3A35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3D3A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D3A35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color w:val="3D3A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Podpis/-y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Niewłaściwe skreślić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6910" cy="751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4:00Z</dcterms:created>
  <dc:creator>Sandra Surowiec</dc:creator>
  <dc:description/>
  <dc:language>en-US</dc:language>
  <cp:lastModifiedBy>IP</cp:lastModifiedBy>
  <cp:lastPrinted>2015-10-13T14:49:00Z</cp:lastPrinted>
  <dcterms:modified xsi:type="dcterms:W3CDTF">2016-09-29T09:44:00Z</dcterms:modified>
  <cp:revision>2</cp:revision>
  <dc:subject/>
  <dc:title/>
</cp:coreProperties>
</file>